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 до І моду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аналізаторів для життєдіяльності організ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я сенсорних систем. Патологія сенсорних систем  та її місце у загальній захворюваності насел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и виникнення патології сенсорних систем, основні захворювання та їх характерні симпто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засобів фізичної реабілітації на організм людини при захворюванні органів чутт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кономірності функцій аналізаторів. Аналізатори як єдина система, що забезпечує аналіз подразне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асифікація рецепторів, їх спеціалізація. Взаємодія аналізаторі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Зоровий аналізатор. Будова та фізіологія зорового аналіза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>луховий аналізато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іологія та класифікація порушень слух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обливості фізичного розвитку дітей з вадами слух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 рухової сфери осіб з вадами слух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закономірності функцій аналізаторів. Аналізатори як єдина система, що забезпечує аналіз подразнень. Класифікація рецепторів, їх спеціалізація. Взаємодія аналізаторів. Вестибулярний аналізат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Етапи розвитку та становлення мовлення. Роль слуху і зору у розвитку мовл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Мовлення як основа становлення мисл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Патологія мовл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а реабілітація при втраті нюхової чутлив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а реабілітація при втраті смакової чутли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ико-соціальна спрямованість фізичної реабіліт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а поетапної реабілітації хвор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інка ефективності реабілітаційних заходів (побутовий характер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и фізіотерапії при відновленні фізичного здоров’я при вадах зор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 психологічної, соціальної та трудової реабілітації осіб з вадами зо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путні розлади при порушеннях слух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 занять фізичною культурою для дітей шкільного віку з вадами слух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и фізіотерапії при відновленні фізичного здоров’я при вадах слух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и психологічної, соціальної та трудової реабілітації осіб з вадами слуху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 до ІІ моду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ункціонального дослідження аналізато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порушень слуху: вроджені та набуті. Патологія зорового аналізат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апи реабілітації хворих на Д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 реабілітації хворих на Д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лікувальної фізичної культури , як одного з найважливіших методів відновлення фізичної активності осіб даного континге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ж при ДЦ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Апаратна фізіотерапія на різних етапах реабілітації осіб із Д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ьнеотерапія та кліматолікування людей із ДЦ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и соціальної, психічної та трудової реабілітації осіб із Д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порушень слуху: вроджені та набуті. Етіологія порушень слуху. Види вродженої патології слуху: повна або часткова аклюзія, відсутність барабанної перетинки, атрезі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упені порушення слуху. Глухота та приглухуватіст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и інвалідності по слух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ушення основних функцій організму при порушеннях слуху: порушення психічних функцій, порушення статодинамічних функцій, порушення сенсорних функ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ушення мовлення: афазія, алалія, дизартрія, дислалія, логоневро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лікувальної фізичної культури для осіб із порушеним слухом у різному віці. Форми занять фізичною культурою у шкільному віц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методи відновлення фізичного здоров’я при вадах слуху та мовле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ж при порушеннях слух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и соціальної, психічної та трудової реабілітації осіб з вадами слуху та мовл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порушень зору: вроджені та набуті. Етіологія вроджених порушень зору: порушення внутрішньоутробного розвитку, генетичні поруше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вродженої патології зору. Причини набутих патологій зор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і порушення зору. Супутні розлади систем організму при порушеннях зору. Алексі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н фізичного розвитку осіб різного віку з вадами з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лікувальної фізичної культури для осіб із порушеним зором у різному ві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занять фізичною культурою у шкільному віц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занять фізкультурою при міопії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методи відновлення фізичного здоров’я при вадах зор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ж при порушеннях зор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и соціальної, психічної та трудової реабілітації осіб з вадами з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дико-соціальна спрямованість фізичної реабілітації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етапної реабілітації хвори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ефективності реабілітаційних заходів (побутовий характер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інтенсивної нейрофізіологічної реабілітації дітей із Д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адиційні методи реабілітації при ДЦ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91" w:firstLine="540"/>
      <w:jc w:val="center"/>
    </w:pPr>
    <w:rPr>
      <w:b/>
      <w:bCs/>
      <w:color w:val="000000"/>
      <w:spacing w:val="-1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8:00Z</dcterms:created>
  <dc:creator>Lozinska</dc:creator>
  <dc:description/>
  <cp:keywords/>
  <dc:language>en-US</dc:language>
  <cp:lastModifiedBy>Lozinska</cp:lastModifiedBy>
  <cp:lastPrinted>2015-01-26T10:28:00Z</cp:lastPrinted>
  <dcterms:modified xsi:type="dcterms:W3CDTF">2015-01-26T08:28:00Z</dcterms:modified>
  <cp:revision>5</cp:revision>
  <dc:subject/>
  <dc:title/>
</cp:coreProperties>
</file>